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6886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1"/>
              <w:rPr>
                <w:rFonts w:ascii="Trebuchet MS" w:hAnsi="Trebuchet MS" w:cs="Helvetica"/>
                <w:b/>
                <w:b/>
                <w:bCs/>
                <w:caps/>
                <w:color w:val="000000"/>
                <w:kern w:val="2"/>
                <w:sz w:val="54"/>
                <w:szCs w:val="54"/>
                <w:lang w:eastAsia="en-GB"/>
              </w:rPr>
            </w:pPr>
            <w:r>
              <w:rPr>
                <w:rFonts w:cs="Helvetica" w:ascii="Trebuchet MS" w:hAnsi="Trebuchet MS"/>
                <w:b/>
                <w:bCs/>
                <w:caps/>
                <w:color w:val="000000"/>
                <w:kern w:val="2"/>
                <w:sz w:val="54"/>
                <w:szCs w:val="54"/>
                <w:lang w:eastAsia="en-GB"/>
              </w:rPr>
              <w:t>Remember The Night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Choreographed by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Lynn Antonucci, Can (Jan 11)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Music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en-GB"/>
              </w:rPr>
              <w:t>Sweetness Of Your Love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 by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en-GB"/>
              </w:rPr>
              <w:t>L.U.S.T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 (CD: Reggae Hits, Vol 23) 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Descriptions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32 count - 4 wall - Beginner/Intermediate level line dance </w:t>
            </w:r>
          </w:p>
        </w:tc>
      </w:tr>
    </w:tbl>
    <w:p>
      <w:pPr>
        <w:pStyle w:val="Normal"/>
        <w:jc w:val="center"/>
        <w:rPr>
          <w:vanish/>
          <w:color w:val="000000"/>
          <w:lang w:eastAsia="en-GB"/>
        </w:rPr>
      </w:pPr>
      <w:r>
        <w:rPr>
          <w:vanish/>
          <w:color w:val="000000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7203"/>
      </w:tblGrid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mc:AlternateContent>
                <mc:Choice Requires="wps">
                  <w:drawing>
                    <wp:inline distT="0" distB="0" distL="0" distR="0">
                      <wp:extent cx="43891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d8e6" stroked="f" o:allowincell="f" style="position:absolute;margin-left:0pt;margin-top:-0.8pt;width:345.55pt;height:0.7pt;mso-wrap-style:none;v-text-anchor:middle;mso-position-vertical:top">
                      <v:fill o:detectmouseclick="t" type="solid" color2="#52271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99"/>
                <w:sz w:val="20"/>
                <w:szCs w:val="20"/>
                <w:u w:val="single"/>
                <w:lang w:eastAsia="en-GB"/>
              </w:rPr>
              <w:t>32 count introduction - start on the word night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en-GB"/>
              </w:rPr>
              <w:t>Shuffle Forward, Turn ¼ R, Shuffle Forward, Turn ¾ 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1&amp;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Shuffle Forward on R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12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3-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Step Forward on Left, Pivot ¼ to R, Recover R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3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5&amp;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Shuffle Forward on L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3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7-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Turn ¾ to L (stepping on R then L)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6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en-GB"/>
              </w:rPr>
              <w:t>Side Rock, Behind Side Cross, Rock Recover, Sailor Turn ¼ 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1-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Rock R to Right side, Recover on L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6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3&amp;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Step R Behind L, Step L to L Side, Cross R Over L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6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5-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Rock L to L Side, Recover on R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6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7&amp;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Cross L Behind R, Step on R Turn ¼ L, Recover on L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3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en-GB"/>
              </w:rPr>
              <w:t>Kick Ball Cross, Rock Recover, Behind Side Cross, Turn ½ R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1&amp;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Kick R Ball Step, Cross Step L Over R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3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3-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Rock to Right Side, Recover on L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3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5&amp;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Step R Behind L, Step L to L Side, Cross R Over L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3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7-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Step on Left, Turn ½ to R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9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en-GB"/>
              </w:rPr>
              <w:t>Shuffle Forward, Turn ½ L, Triple Step ½ L, Coaster Step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1&amp;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Shuffle Forward on L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9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3-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Step Forward on R, Turn ½ to L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3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5&amp;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Triple Step Turn 1/2 L (RLR)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9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7&amp;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 xml:space="preserve">Step Back on L, Step Back on R, Step Forward on L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(9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Repeat 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663366"/>
                <w:sz w:val="20"/>
                <w:szCs w:val="20"/>
                <w:lang w:eastAsia="en-GB"/>
              </w:rPr>
              <w:t>Optional: END at (9:00), cross R over L, unwind ¾ turn L to face front (12:00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0:00Z</dcterms:created>
  <dc:creator>Patricia Brown</dc:creator>
  <dc:description/>
  <cp:keywords/>
  <dc:language>en-US</dc:language>
  <cp:lastModifiedBy>Patricia Brown</cp:lastModifiedBy>
  <dcterms:modified xsi:type="dcterms:W3CDTF">2011-01-19T05:00:00Z</dcterms:modified>
  <cp:revision>1</cp:revision>
  <dc:subject/>
  <dc:title>REMEMBER THE NIGHT</dc:title>
</cp:coreProperties>
</file>